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召开我院第二届“双代会”第三次会议的通知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4"/>
          <w:szCs w:val="36"/>
        </w:rPr>
      </w:pPr>
      <w:r>
        <w:rPr>
          <w:rFonts w:eastAsia="仿宋_GB2312" w:cs="宋体;SimSun" w:ascii="宋体;SimSun" w:hAnsi="宋体;SimSun"/>
          <w:sz w:val="24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代表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《中华人民共和国工会法》、《中国工会章程》、《河南省学校教职工代表大会规定》和《黄河水利职业技术学院教职工代表大会实施细则》的要求，结合学院工作实际，决定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本周三）召开我院第二届“双代会”第三次会议。现将有关事项通知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本周三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地点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实训馆学术报告厅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参会人员：第二届“双代会”正式代表、列席代表，具体名单及座次见附件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要    求：</w:t>
      </w:r>
    </w:p>
    <w:p>
      <w:pPr>
        <w:pStyle w:val="Normal"/>
        <w:spacing w:lineRule="exact" w:line="500"/>
        <w:ind w:left="48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明天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开幕式，请各位代表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入场，按座次顺序就坐。请各代表团团长、副团长清点人员，并报告工作人员，不得请假、缺席。</w:t>
      </w:r>
    </w:p>
    <w:p>
      <w:pPr>
        <w:pStyle w:val="Normal"/>
        <w:spacing w:lineRule="exact" w:line="500"/>
        <w:ind w:left="48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代表团指定本团一名正式代表为临时记录员，记录讨论内容，汇总意见建议，以及负责工作联络等事项。</w:t>
      </w:r>
    </w:p>
    <w:p>
      <w:pPr>
        <w:pStyle w:val="Normal"/>
        <w:spacing w:lineRule="exact" w:line="500"/>
        <w:ind w:left="4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4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exact" w:line="500"/>
        <w:ind w:left="4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4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4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院工会</w:t>
      </w:r>
    </w:p>
    <w:p>
      <w:pPr>
        <w:pStyle w:val="Normal"/>
        <w:spacing w:lineRule="exact" w:line="500"/>
        <w:ind w:left="4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40:00Z</dcterms:created>
  <dc:creator>User</dc:creator>
  <dc:description/>
  <cp:keywords/>
  <dc:language>en-US</dc:language>
  <cp:lastModifiedBy>User</cp:lastModifiedBy>
  <dcterms:modified xsi:type="dcterms:W3CDTF">2014-11-25T02:42:00Z</dcterms:modified>
  <cp:revision>20</cp:revision>
  <dc:subject/>
  <dc:title/>
</cp:coreProperties>
</file>