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六一特别关爱”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儿童是国家的未来，民族的希望，给</w:t>
      </w:r>
      <w:r>
        <w:rPr>
          <w:rFonts w:ascii="仿宋_GB2312" w:hAnsi="仿宋_GB2312" w:eastAsia="仿宋_GB2312"/>
          <w:sz w:val="32"/>
          <w:szCs w:val="32"/>
        </w:rPr>
        <w:t>孩子们</w:t>
      </w:r>
      <w:r>
        <w:rPr>
          <w:rFonts w:ascii="仿宋_GB2312" w:hAnsi="仿宋_GB2312" w:eastAsia="仿宋_GB2312"/>
          <w:sz w:val="32"/>
          <w:szCs w:val="32"/>
        </w:rPr>
        <w:t>创造良好的家庭、社会和学习环境，让他们健康、快乐、幸福地成长，</w:t>
      </w:r>
      <w:r>
        <w:rPr>
          <w:rFonts w:ascii="仿宋_GB2312" w:hAnsi="仿宋_GB2312" w:eastAsia="仿宋_GB2312"/>
          <w:sz w:val="32"/>
          <w:szCs w:val="32"/>
        </w:rPr>
        <w:t>是我们共同的责任。为此，在“六一”国际儿童节即将来临之际，校工会女工委员会决定在全校继续开展“六一特别关爱”活动，助力孩子健康成长。具体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与新华书店联合举办“六一儿童节” 亲子读书活动。活动期间，为全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岁以下儿童发放购书卡，可自主购买喜闻乐见的图书及玩具，自愿报名参与新华书店文汇广场举办的各项读书及娱乐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邀请开封市第一中医院儿科专家举办“中医药文化进校园”儿童健康知识讲座，内容包括儿童及婴幼儿常见疾病（如手足口病）等的预防防治，保健知识和中药材知识普及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分工会为单位，组织举办生动有趣、形式多样的“六一亲子活动”，营造有利于青少年儿童健康成长的社会文化环境和氛围，让青少年儿童度过一个快乐而有意义的节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分工会自筹资金，通过多种形式，慰问帮扶困难女教职工及其子女，特别是单亲困难女教职工子女，切实帮助她们解决生活、学习和健康方面的实际问题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要高度重视活动的开展，开展好亲子活动，对特别困难的女教职工及其子女情况及时上报校工会，并做好活动总结，将相关图片、统计表、总结等资料于活动结束后报校工会赵丽琴老师处。联系电话：</w:t>
      </w:r>
      <w:r>
        <w:rPr>
          <w:rFonts w:eastAsia="仿宋_GB2312" w:ascii="仿宋_GB2312" w:hAnsi="仿宋_GB2312"/>
          <w:sz w:val="32"/>
          <w:szCs w:val="32"/>
        </w:rPr>
        <w:t>236580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六一特别关爱活动”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分工会：                           年     月 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708"/>
      </w:tblGrid>
      <w:tr>
        <w:trPr>
          <w:trHeight w:val="7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活动（人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慰问款总额（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慰问品（件）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慰问人数（人）</w:t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困难女教职工子女（人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单亲困难女教职工子女（人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校女工委员会</w:t>
      </w:r>
    </w:p>
    <w:p>
      <w:pPr>
        <w:pStyle w:val="Normal"/>
        <w:widowControl/>
        <w:shd w:fill="FFFFFF" w:val="clear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9:00Z</dcterms:created>
  <dc:creator>微软用户</dc:creator>
  <dc:description/>
  <cp:keywords/>
  <dc:language>en-US</dc:language>
  <cp:lastModifiedBy>User</cp:lastModifiedBy>
  <cp:lastPrinted>2015-05-27T15:40:00Z</cp:lastPrinted>
  <dcterms:modified xsi:type="dcterms:W3CDTF">2016-05-24T04:21:00Z</dcterms:modified>
  <cp:revision>17</cp:revision>
  <dc:subject/>
  <dc:title>关于开展女教职工“维权行动月”</dc:title>
</cp:coreProperties>
</file>